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>Mẫu KH08-S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06"/>
      </w:tblGrid>
      <w:tr>
        <w:trPr>
          <w:trHeight w:val="114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IỂU BAN ..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735</wp:posOffset>
                      </wp:positionV>
                      <wp:extent cx="875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05pt" to="12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2385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HỌP HỘI ĐỒNG ĐÁNH GIÁ NỘI DUNG </w:t>
        <w:br/>
        <w:t>ĐỀ TÀI NGHIÊN CỨU KHOA HỌC CỦA SINH VIÊN NĂM HỌC 20..-20..</w:t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Tên đề tà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..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rưởng Tiểu ban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hành viên Thường trực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Phản biện 1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Phản biện 2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hành viên Thư ký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</w:t>
        <w:tab/>
        <w:t>Nhóm tác giả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hành viên Thường trực thông qua Quyết định thành lập các Tiểu ban đánh giá nội dung đề tài NCKH của sinh viên năm học 20..-20..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hiệm v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  <w:lang w:val="en-US"/>
        </w:rPr>
        <w:t>Phản biện 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hản biện 2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Ý kiến của Trưởng Tiểu b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iểu ban bỏ phiế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ố phiếu phát ra: ..                          Số phiếu thu vào: 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ổng điểm: .. điểm                          Điểm trung bình: ..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Kiến nghị của chuyên gia: ...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Kết luận của Trưởng Tiểu ban: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uộc họp kết thúc vào .. giờ .. phút cùng ngày./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TIỂU BAN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Courier New" w:hAnsi=".VnTime;Courier New" w:cs=".VnTime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Courier New" w:hAnsi=".VnTime;Courier New" w:cs=".VnTime;Courier New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character" w:styleId="Style2Char">
    <w:name w:val="Style2 Char"/>
    <w:qFormat/>
    <w:rPr>
      <w:rFonts w:ascii=".VnTimeH;Courier New" w:hAnsi=".VnTimeH;Courier New" w:cs=".VnTimeH;Courier New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MD</cp:lastModifiedBy>
  <cp:lastPrinted>2011-06-22T10:39:00Z</cp:lastPrinted>
  <dcterms:modified xsi:type="dcterms:W3CDTF">2022-05-04T09:13:00Z</dcterms:modified>
  <cp:revision>76</cp:revision>
  <dc:subject/>
  <dc:title>BỘ GIÁO DỤC VÀ ĐÀO TẠO</dc:title>
</cp:coreProperties>
</file>