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sz w:val="2"/>
          <w:szCs w:val="26"/>
        </w:rPr>
        <w:t xml:space="preserve"> </w:t>
      </w:r>
      <w:r>
        <w:rPr>
          <w:rFonts w:cs="Times New Roman" w:ascii="Times New Roman" w:hAnsi="Times New Roman"/>
          <w:bCs/>
          <w:sz w:val="2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ẫu KH05-SV</w:t>
      </w:r>
    </w:p>
    <w:p>
      <w:pPr>
        <w:pStyle w:val="Heading2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841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77495</wp:posOffset>
                      </wp:positionV>
                      <wp:extent cx="1414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1.85pt" to="138.3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6"/>
                <w:szCs w:val="26"/>
              </w:rPr>
              <w:t>ĐƠN VỊ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75590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i/>
                <w:iCs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rPr/>
      </w:pPr>
      <w:r>
        <w:rPr>
          <w:b/>
          <w:i w:val="false"/>
          <w:color w:val="000000"/>
          <w:sz w:val="28"/>
          <w:szCs w:val="28"/>
        </w:rPr>
        <w:t xml:space="preserve">BIÊN BẢN XÉT DUYỆT DANH MỤC ĐỀ TÀI </w:t>
        <w:br/>
        <w:t>NGHIÊN CỨU KHOA CỦA HỌC SINH VIÊN NĂM HỌC 20..-20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>… giờ ... phút, ngày ... tháng … năm 20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ịa điểm:</w:t>
      </w:r>
      <w:r>
        <w:rPr>
          <w:sz w:val="28"/>
          <w:szCs w:val="28"/>
        </w:rPr>
        <w:t xml:space="preserve"> 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ành phần tham dự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ội du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rì thông qua chương trình làm việc, thể lệ xét duyệt và danh sách đề tài đăng ký thực hiệ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12"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Nhóm tác giả báo cáo tóm tắt nội dung đề xuất thực hiện đề tài và kinh phí dự kiế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12"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Ý kiến đóng góp và kết luận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đóng góp ý kiến cụ thể cho mỗi đề tài, chi tiết từng nội dung về sự phù hợp của tên đề tài; khả năng thực hiện của nhóm tác giả; tính cấp thiết của đề tài; mục tiêu nghiên cứu; phạm vi nghiên cứu; phương pháp nghiên cứu; ý nghĩa khoa học; tính mới; sản phẩm và địa chỉ ứng dụng dự kiến; kinh phí thực hiện; thời gian thực hiện …)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12" w:before="12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luậ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425" w:hanging="68"/>
        <w:jc w:val="both"/>
        <w:rPr>
          <w:sz w:val="28"/>
          <w:szCs w:val="28"/>
        </w:rPr>
      </w:pPr>
      <w:r>
        <w:rPr>
          <w:b/>
          <w:sz w:val="28"/>
          <w:szCs w:val="28"/>
        </w:rPr>
        <w:t>Nhiệm vụ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284"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luậ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 w:before="120" w:after="0"/>
        <w:jc w:val="both"/>
        <w:rPr/>
      </w:pPr>
      <w:r>
        <w:rPr>
          <w:b/>
          <w:sz w:val="28"/>
          <w:szCs w:val="28"/>
        </w:rPr>
        <w:t xml:space="preserve">Nhiệm vụ …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5" w:leader="dot"/>
        </w:tabs>
        <w:spacing w:lineRule="auto" w:line="312"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284"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luậ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12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luận:</w:t>
      </w:r>
    </w:p>
    <w:p>
      <w:pPr>
        <w:pStyle w:val="Normal"/>
        <w:tabs>
          <w:tab w:val="clear" w:pos="720"/>
          <w:tab w:val="left" w:pos="9355" w:leader="dot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uộc họp kết thúc vào lúc … giờ … phút cùng ngày./.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before="120" w:after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Vĩnh Long, ngày .. tháng .. năm 20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8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dot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dot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spacing w:lineRule="auto" w:line="276"/>
      <w:jc w:val="center"/>
      <w:outlineLvl w:val="1"/>
    </w:pPr>
    <w:rPr>
      <w:i/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Courier New" w:hAnsi=".VnTime;Courier New" w:cs=".VnTime;Courier New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Courier New" w:hAnsi=".VnTime;Courier New" w:cs=".VnTime;Courier New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>
      <w:b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pacing w:val="0"/>
      <w:u w:val="non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Courier New" w:hAnsi=".VnTimeH;Courier New" w:cs=".VnTimeH;Courier New"/>
      <w:b/>
      <w:bCs/>
      <w:sz w:val="24"/>
      <w:lang w:val="en-US" w:bidi="ar-SA"/>
    </w:rPr>
  </w:style>
  <w:style w:type="character" w:styleId="Style2Char">
    <w:name w:val="Style2 Char"/>
    <w:qFormat/>
    <w:rPr>
      <w:rFonts w:ascii=".VnTimeH;Courier New" w:hAnsi=".VnTimeH;Courier New" w:cs=".VnTimeH;Courier New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Courier New" w:hAnsi=".VnTimeH;Courier New" w:cs=".VnTimeH;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Courier New" w:hAnsi=".VnTimeH;Courier New" w:cs=".VnTimeH;Courier New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Courier New" w:hAnsi=".VnTime;Courier New" w:cs=".VnTime;Courier New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3:00Z</dcterms:created>
  <dc:creator>Hung</dc:creator>
  <dc:description/>
  <cp:keywords/>
  <dc:language>en-US</dc:language>
  <cp:lastModifiedBy>MD</cp:lastModifiedBy>
  <cp:lastPrinted>2017-05-29T14:05:00Z</cp:lastPrinted>
  <dcterms:modified xsi:type="dcterms:W3CDTF">2022-05-04T08:53:00Z</dcterms:modified>
  <cp:revision>239</cp:revision>
  <dc:subject/>
  <dc:title>BỘ GIÁO DỤC VÀ ĐÀO TẠO</dc:title>
</cp:coreProperties>
</file>