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  <w:t>Mẫu KH23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31775</wp:posOffset>
                      </wp:positionV>
                      <wp:extent cx="117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7490</wp:posOffset>
                      </wp:positionV>
                      <wp:extent cx="2189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XIN GIA HẠN THỜI GIAN THỰC HIỆN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IỆM VỤ KHOA HỌC VÀ CÔNG NGHỆ NĂM HỌC 20..-20.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240" w:after="0"/>
        <w:ind w:left="170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- Hội đồng Khoa học và Đào tạo;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Phòng Khoa học và Hợp tác quốc tế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autoSpaceDE w:val="false"/>
        <w:spacing w:lineRule="auto" w:line="312"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ên nhiệm vụ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ủ nhiệm nhiệm vụ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Mã số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Thời gian thực hiện nhiệm vụ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Quyết định số ……., ngày…/…./….. và Hợp đồng số ….., ngày …./…./….. đã ký là </w:t>
      </w:r>
      <w:r>
        <w:rPr>
          <w:rFonts w:cs="Times New Roman" w:ascii="Times New Roman" w:hAnsi="Times New Roman"/>
          <w:sz w:val="28"/>
          <w:szCs w:val="28"/>
        </w:rPr>
        <w:t>.. tháng (từ tháng ../20…. đến tháng ../20…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Thời gian xin gia hạ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 tháng (từ tháng …/20… đến tháng ..../20.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Lý do gia hạn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Kinh phí chuyển theo phần gia h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ếu c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 đồng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đề nghị Hội đồng Khoa học và Đào tạo xem xét chấp thuận gia hạn thời gian thực hiện nhiệm vụ Khoa học và Công nghệ nêu trên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 .... tháng .... năm 20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3540"/>
      </w:tblGrid>
      <w:tr>
        <w:trPr>
          <w:trHeight w:val="1319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KH&amp;HTQ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Tho</dc:creator>
  <dc:description/>
  <cp:keywords/>
  <dc:language>en-US</dc:language>
  <cp:lastModifiedBy>MyPC</cp:lastModifiedBy>
  <dcterms:modified xsi:type="dcterms:W3CDTF">2020-10-06T02:29:00Z</dcterms:modified>
  <cp:revision>55</cp:revision>
  <dc:subject/>
  <dc:title/>
</cp:coreProperties>
</file>